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40"/>
          <w:u w:val="single"/>
        </w:rPr>
      </w:pPr>
      <w:r>
        <w:rPr>
          <w:rFonts w:cs="Helvetica" w:ascii="Helvetica" w:hAnsi="Helvetica"/>
          <w:b/>
          <w:color w:val="000000"/>
          <w:sz w:val="28"/>
          <w:u w:val="single"/>
        </w:rPr>
        <w:t>anmerkungen zur komposition eines streichquartettes</w:t>
      </w:r>
    </w:p>
    <w:p>
      <w:pPr>
        <w:pStyle w:val="Normal"/>
        <w:rPr>
          <w:rFonts w:ascii="Helvetica" w:hAnsi="Helvetica" w:cs="Helvetica"/>
          <w:b/>
          <w:b/>
          <w:color w:val="000000"/>
          <w:sz w:val="22"/>
          <w:u w:val="single"/>
        </w:rPr>
      </w:pPr>
      <w:r>
        <w:rPr>
          <w:rFonts w:cs="Helvetica" w:ascii="Helvetica" w:hAnsi="Helvetica"/>
          <w:b/>
          <w:color w:val="000000"/>
          <w:sz w:val="22"/>
          <w:u w:val="single"/>
        </w:rPr>
      </w:r>
    </w:p>
    <w:p>
      <w:pPr>
        <w:pStyle w:val="Normal"/>
        <w:rPr>
          <w:rFonts w:ascii="Helvetica" w:hAnsi="Helvetica" w:cs="Helvetica"/>
          <w:color w:val="000000"/>
          <w:sz w:val="20"/>
        </w:rPr>
      </w:pPr>
      <w:r>
        <w:rPr>
          <w:rFonts w:cs="Helvetica" w:ascii="Helvetica" w:hAnsi="Helvetica"/>
          <w:color w:val="000000"/>
          <w:sz w:val="20"/>
        </w:rPr>
        <w:t>es war denn dann doch schon so, daß es mich irgendwie „erwischt“ hatte: ich sollte ein streichquartett schreiben. und nicht irgendwer, sondern die ardittis wollten es aus der taufe heben.</w:t>
      </w:r>
    </w:p>
    <w:p>
      <w:pPr>
        <w:pStyle w:val="Normal"/>
        <w:rPr>
          <w:rFonts w:ascii="Helvetica" w:hAnsi="Helvetica" w:cs="Helvetica"/>
          <w:color w:val="000000"/>
          <w:sz w:val="20"/>
        </w:rPr>
      </w:pPr>
      <w:r>
        <w:rPr>
          <w:rFonts w:cs="Helvetica" w:ascii="Helvetica" w:hAnsi="Helvetica"/>
          <w:color w:val="000000"/>
          <w:sz w:val="20"/>
        </w:rPr>
        <w:t>mir sind spontan einige assoziationsketten durch den kopf geschossen: die eine, eine szene, wie ich an meinem schreibtisch sitze, beethoven steht hinter mir, bartók hat sich auf einen stuhl neben mich gesetzt und abwechselnd amüsieren sich beide und ziehen mir tadelnd am ohr. die andere, wie irvine arditti eines schönen, elend heißen sommerabends 1994 in der orangerie in darmstadt das 3. streichquartett von brian ferneyhough mitmusiziert und voller energie und präsenz ist, elend schwitzt und - - - fast vom stuhl zu fallen scheint. mich hat sein spiel unglaublich gefesselt und ich erinnere mich bis heute genau an diese szene.</w:t>
      </w:r>
    </w:p>
    <w:p>
      <w:pPr>
        <w:pStyle w:val="Normal"/>
        <w:rPr>
          <w:rFonts w:ascii="Helvetica" w:hAnsi="Helvetica" w:cs="Helvetica"/>
          <w:color w:val="000000"/>
          <w:sz w:val="20"/>
        </w:rPr>
      </w:pPr>
      <w:r>
        <w:rPr>
          <w:rFonts w:cs="Helvetica" w:ascii="Helvetica" w:hAnsi="Helvetica"/>
          <w:color w:val="000000"/>
          <w:sz w:val="20"/>
        </w:rPr>
        <w:t xml:space="preserve">ein streichquartett schreiben? wie geht das denn nun genau? </w:t>
      </w:r>
    </w:p>
    <w:p>
      <w:pPr>
        <w:pStyle w:val="Normal"/>
        <w:rPr>
          <w:rFonts w:ascii="Helvetica" w:hAnsi="Helvetica" w:cs="Helvetica"/>
          <w:color w:val="000000"/>
          <w:sz w:val="20"/>
        </w:rPr>
      </w:pPr>
      <w:r>
        <w:rPr>
          <w:rFonts w:cs="Helvetica" w:ascii="Helvetica" w:hAnsi="Helvetica"/>
          <w:color w:val="000000"/>
          <w:sz w:val="20"/>
        </w:rPr>
        <w:t>meine assoziation zu dem thema - daher wohl auch der gehörige respekt vor der aufgabe - daß streichquartette schreiben etwas für reife komponisten in der blüte ihres schaffens ist, ein streichquartett spätestens seit beethoven die erwartung aufreißt, jemand schöpfe musikalisch aus großer tiefe. dann kenne ich da so etliche streichquartette noch lebender zeitgenossen, die sich offensichtlich diesen pathos beim komponieren sehr zu herzen genommen und quartette geschrieben haben, die sich selber so entsetzlich ernst nehmen, daß sie den hörer unter einer halben stunde schwerlich nur wegkommen lassen und außerdem elend langweilig sind. die von mozart (o-ton klassikhörprofi: „sind halt nicht so tiefsinnig...“) sind wenigstens charmant.</w:t>
      </w:r>
    </w:p>
    <w:p>
      <w:pPr>
        <w:pStyle w:val="Normal"/>
        <w:rPr>
          <w:rFonts w:ascii="Helvetica" w:hAnsi="Helvetica" w:cs="Helvetica"/>
          <w:color w:val="000000"/>
          <w:sz w:val="20"/>
        </w:rPr>
      </w:pPr>
      <w:r>
        <w:rPr>
          <w:rFonts w:cs="Helvetica" w:ascii="Helvetica" w:hAnsi="Helvetica"/>
          <w:color w:val="000000"/>
          <w:sz w:val="20"/>
        </w:rPr>
        <w:t>eine coole idee hatte ja mein lehrer robert hp platz, ein streichquartett zu schreiben, das keines ist, weil immer mindestens ein spieler was anderes macht. dummerweise ist der aber der erste, der das merkt und mir dann tatsächlich am ohr zieht.</w:t>
      </w:r>
    </w:p>
    <w:p>
      <w:pPr>
        <w:pStyle w:val="Normal"/>
        <w:rPr>
          <w:rFonts w:ascii="Helvetica" w:hAnsi="Helvetica" w:cs="Helvetica"/>
          <w:color w:val="000000"/>
          <w:sz w:val="20"/>
        </w:rPr>
      </w:pPr>
      <w:r>
        <w:rPr>
          <w:rFonts w:cs="Helvetica" w:ascii="Helvetica" w:hAnsi="Helvetica"/>
          <w:color w:val="000000"/>
          <w:sz w:val="20"/>
        </w:rPr>
        <w:t xml:space="preserve">die quintessenz ist doch dann letztlich herzlich schizophren: ich will keine belanglose musik schreiben (wer will das schon?), aber auch bloß nicht in die pose des wichtig schwurbelnden komponisten geraten. vor allen dingen will ich sehen, wie irvine beim spielen meines streichquartettes genauso in wallung gerät, wie bei dem von brian ferneyhough. </w:t>
      </w:r>
    </w:p>
    <w:p>
      <w:pPr>
        <w:pStyle w:val="Normal"/>
        <w:rPr/>
      </w:pPr>
      <w:r>
        <w:rPr>
          <w:rFonts w:cs="Helvetica" w:ascii="Helvetica" w:hAnsi="Helvetica"/>
          <w:color w:val="000000"/>
          <w:sz w:val="20"/>
        </w:rPr>
        <w:t xml:space="preserve">ich habs dann mal von einer anderen seite probiert: konzerte mit sowohl neuen als auch gebrauchten streichquartetten gehört, bin grün vor neid bei dem von york höller geworden, und glaube, doch ein paar arbeitshypothesen herausdestilliert zu haben: vier streicher stellen im grunde genommen eine arg beengte palette an klanglichen möglichkeiten zur verfügung. ein bratsche klingt zwar anders als eine violine oder ein cello, dennoch ist ein streichinstrument ein streichinstrument (an der stelle kurzes innehalten: die vier streicher als ein großes instrument betrachten? naja, hab ich in meinem streichduo schon gemacht und andere vor mir schon ausführlichst...). das heißt auch, daß irgendwann grenzen erreicht sind, die mit rein instrumentalen mitteln noch zu überwinden schwierig wird - man denke mal einfach an die von einem streichquartett erzielbare maximallautstärke... irgendwann bin ich dann bei der hinreichend unzureichenden aussage angekommen, daß eine strikte ökonomie der mittel dringend notwendig sei. und wie fasse ich das jetzt konkret? mal abgesehen davon, daß das ja wohl </w:t>
      </w:r>
      <w:r>
        <w:rPr>
          <w:rFonts w:cs="Helvetica" w:ascii="Helvetica" w:hAnsi="Helvetica"/>
          <w:i/>
          <w:color w:val="000000"/>
          <w:sz w:val="20"/>
        </w:rPr>
        <w:t>der</w:t>
      </w:r>
      <w:r>
        <w:rPr>
          <w:rFonts w:cs="Helvetica" w:ascii="Helvetica" w:hAnsi="Helvetica"/>
          <w:color w:val="000000"/>
          <w:sz w:val="20"/>
        </w:rPr>
        <w:t xml:space="preserve"> allgemeinplatz in bezug auf streichquartette schlechthin ist?!</w:t>
      </w:r>
    </w:p>
    <w:p>
      <w:pPr>
        <w:pStyle w:val="Normal"/>
        <w:rPr/>
      </w:pPr>
      <w:r>
        <w:rPr>
          <w:rFonts w:cs="Helvetica" w:ascii="Helvetica" w:hAnsi="Helvetica"/>
          <w:color w:val="000000"/>
          <w:sz w:val="20"/>
        </w:rPr>
        <w:t xml:space="preserve">ich gehe aus von einem definierten gestischen repertoire, lasse meiner phantasie freien lauf, sich an einer sehr skulptural geratenen eröffnung zu entzünden, probiere allzu frei wuchernde assoziationen einigermaßen systematisch zu sortieren und zu bündeln, freue mich an elegant weitergereichten hierarchien innerhalb des musikalischen materials, spüre bisweilen, wie mir beim komponieren teilweise förmlich der atem heftiger geht - - - und bleibe mal wieder in postseriellen strukturalismen klemmen, was sich in der alten inneren diskussion äußert, wie man sich denn ästhetisch glaubwürdiger legitimiert - „ist sauber nachgerechnet“ oder „klingt gut“. andererseits komponiere </w:t>
      </w:r>
      <w:r>
        <w:rPr>
          <w:rFonts w:cs="Helvetica" w:ascii="Helvetica" w:hAnsi="Helvetica"/>
          <w:i/>
          <w:color w:val="000000"/>
          <w:sz w:val="20"/>
        </w:rPr>
        <w:t xml:space="preserve">ich </w:t>
      </w:r>
      <w:r>
        <w:rPr>
          <w:rFonts w:cs="Helvetica" w:ascii="Helvetica" w:hAnsi="Helvetica"/>
          <w:color w:val="000000"/>
          <w:sz w:val="20"/>
        </w:rPr>
        <w:t xml:space="preserve">hier und nicht mein computer... ich erinnere mich dann an das postulat, daß ich im zusammenhang mit meinem streichquartett aufgestellt hatte, formalen zusammenhalt - ergo das verhindern von geschwätzigkeit - durch unbedingt durchgehaltene stringenz garantieren zu wollen. an der stelle, an der ich mich dann schon perfekt in die pose des predigenden komponisten geworfen und luft geholt hatte, fiel mir der gute, sehr gute rat meines lehrers robert hp ein, ich solle doch einfach schreiben, was ich gerne hören wolle. damit durfte dann philipp maintz als radikalpolitästhetisch schwurbelnder komponist als abgesetzt gelten. </w:t>
      </w:r>
    </w:p>
    <w:p>
      <w:pPr>
        <w:pStyle w:val="Normal"/>
        <w:rPr>
          <w:rFonts w:ascii="Helvetica" w:hAnsi="Helvetica" w:cs="Helvetica"/>
          <w:color w:val="000000"/>
          <w:sz w:val="20"/>
        </w:rPr>
      </w:pPr>
      <w:r>
        <w:rPr>
          <w:rFonts w:cs="Helvetica" w:ascii="Helvetica" w:hAnsi="Helvetica"/>
          <w:color w:val="000000"/>
          <w:sz w:val="20"/>
        </w:rPr>
        <w:t xml:space="preserve">beim komponieren fühle ich mich häufig genug wie alice im wunderland, völlig überrascht klänge findend und erfindend, in eine eigene kleine welt abtauchend, in der das betasten von musik deutlich unsanktionierter ist, als es früher das anfassen von omas rosen war. dennoch bleibt einzuschränken, daß ich mich immer wieder bei scheinbar allzu sorglosem streichquartettkomponieren ertappt habe, mittlerweile aber den beethovenbartókarditti-angstfaktor bestens zu ignorieren schaffe. meistens wenigstens. in meiner arbeit gibt es immer wieder, oder genau dann, wenn ich dinge zu papier bringe, die wohl gut oder schön oder wohl am ehesten "authentisch" sind, den moment, in dem sich alles ablöst und zu schweben scheint, ich den eindruck habe, aus einer art schwerelosigkeit heraus dinge ineinanderfügen zu können, die in meinen augen ein harmonisches ganzes ergeben. vielleicht ist es eine gewisse balance aus seriellem denken, wildwuchs, kalkül und intuitiver entscheidung, mit der sich meine musik charakterisieren ließe. oder mit anderen worten die mischung aus millimeterpapier und kaffeekränzen, die ich dann doch wieder draufkleckere. robert hp meinte mal, komponieren sei bei mir ein recht barocker vorgang. hat bartók immer die ganze zeit beim streichquartettschreiben auf dem bleistift gekaut und angestrengt versucht, große musik zu schreiben? </w:t>
      </w:r>
    </w:p>
    <w:p>
      <w:pPr>
        <w:pStyle w:val="Normal"/>
        <w:rPr>
          <w:rFonts w:ascii="Helvetica" w:hAnsi="Helvetica" w:cs="Helvetica"/>
          <w:color w:val="000000"/>
          <w:sz w:val="20"/>
        </w:rPr>
      </w:pPr>
      <w:r>
        <w:rPr>
          <w:rFonts w:cs="Helvetica" w:ascii="Helvetica" w:hAnsi="Helvetica"/>
          <w:color w:val="000000"/>
          <w:sz w:val="20"/>
        </w:rPr>
        <w:t>es bleibt zusammenzufassen, daß ich mit meinem streichquartett INNER CIRCLE das rad ebenfalls nicht neu erfunden habe. es macht mir aber einen riesigen spaß, diese musik zu komponieren und mit mir selber wetten abzuschließen, ob irvine arditti ins schwitzen kommt oder nicht. okay, einen gewissen weiteren schrecken kann ich nicht verhehlen, daß ich dann am ende damit zwischen stücken von beat furrer und wolfgang rihm stehen sollte. ich habe aber auch versucht und weitestgehend geschafft, das auszublenden und die musik zu schreiben, die ich gerne hören möchte.</w:t>
      </w:r>
    </w:p>
    <w:p>
      <w:pPr>
        <w:pStyle w:val="Normal"/>
        <w:rPr>
          <w:rFonts w:ascii="Helvetica" w:hAnsi="Helvetica" w:cs="Helvetica"/>
          <w:color w:val="000000"/>
          <w:sz w:val="20"/>
        </w:rPr>
      </w:pPr>
      <w:r>
        <w:rPr>
          <w:rFonts w:cs="Helvetica" w:ascii="Helvetica" w:hAnsi="Helvetica"/>
          <w:color w:val="000000"/>
          <w:sz w:val="20"/>
        </w:rPr>
        <w:t>musik soll spaß machen zu hören. auch streichquartette. meins hoffentlich auch. ich habe INNER CIRCLE im übrigen meinem lehrer robert hp platz gewidmet - er hats angezettelt, und das hat er jetzt dav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PHMZ, berlin im märz 200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23:00Z</dcterms:created>
  <dc:creator>philipp maintz</dc:creator>
  <dc:description/>
  <dc:language>en-US</dc:language>
  <cp:lastModifiedBy>philipp maintz</cp:lastModifiedBy>
  <dcterms:modified xsi:type="dcterms:W3CDTF">2006-05-25T23:24:00Z</dcterms:modified>
  <cp:revision>1</cp:revision>
  <dc:subject/>
  <dc:title>anmerkungen zur komposition eines streichquartettes</dc:title>
</cp:coreProperties>
</file>