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n Winkler: Philipp Maintz’ Streichquarte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 liegt nicht fern, in dieser Komposition eine Verkörperung von Eigenwilligkeit zu sehen, von drängender Individualität. Sie ist munter, vital, vehement – und gebraucht offensichtlich und energisch das Unstete als Energiequelle.</w:t>
      </w:r>
    </w:p>
    <w:p>
      <w:pPr>
        <w:pStyle w:val="Normal"/>
        <w:rPr>
          <w:rFonts w:ascii="Arial" w:hAnsi="Arial" w:cs="Arial"/>
          <w:color w:val="000000"/>
        </w:rPr>
      </w:pPr>
      <w:r>
        <w:rPr>
          <w:rFonts w:cs="Arial" w:ascii="Arial" w:hAnsi="Arial"/>
          <w:color w:val="000000"/>
        </w:rPr>
        <w:t>Von den ersten Takten an beginnt etwas zu tasten: flirrt, spürt hinterher, vibriert zwischen scheu und forsch. Dies zunächst als Kontaktsuche. Ein Moment lauert einem anderen auf, bohrt, schürft in ihn hinein und integriert das Gefundene, Errungene in die eigene Konzeption.</w:t>
      </w:r>
    </w:p>
    <w:p>
      <w:pPr>
        <w:pStyle w:val="Normal"/>
        <w:rPr>
          <w:rFonts w:ascii="Arial" w:hAnsi="Arial" w:cs="Arial"/>
          <w:color w:val="000000"/>
        </w:rPr>
      </w:pPr>
      <w:r>
        <w:rPr>
          <w:rFonts w:cs="Arial" w:ascii="Arial" w:hAnsi="Arial"/>
          <w:color w:val="000000"/>
        </w:rPr>
        <w:t>Wie gesagt, der Charakter dieser Klangkonstellationen ist eigenwillig, autonomisch. Die Musik bildet Tonschnellen aus, Sinuskurven zwischen hektischen und Regenerationspassagen. Beinahe meint man Dialoge zu hören, mal hitzige, mal sich zurückziehende Stimmen.</w:t>
      </w:r>
    </w:p>
    <w:p>
      <w:pPr>
        <w:pStyle w:val="Normal"/>
        <w:rPr>
          <w:rFonts w:ascii="Arial" w:hAnsi="Arial" w:cs="Arial"/>
          <w:color w:val="000000"/>
        </w:rPr>
      </w:pPr>
      <w:r>
        <w:rPr>
          <w:rFonts w:cs="Arial" w:ascii="Arial" w:hAnsi="Arial"/>
          <w:color w:val="000000"/>
        </w:rPr>
        <w:t>Sie gehen eine Art Wechselspiel ein, wilde Ehen. Wie launenhaft und dennoch ausführlich. Bögen und Saiten vergewissern sich ihrer Nähe und möglicher Harmonien. Sie suchen nicht nur eine gemeinsame Sprache, sie suchen Sprache. Doch vor der Kongruenz steht die Mühsal [Korrespondenz]: hier streunen, dort umschmeicheln. Und an anderer Stelle lockend bissig sein.</w:t>
      </w:r>
    </w:p>
    <w:p>
      <w:pPr>
        <w:pStyle w:val="Normal"/>
        <w:rPr>
          <w:rFonts w:ascii="Arial" w:hAnsi="Arial" w:cs="Arial"/>
          <w:color w:val="000000"/>
        </w:rPr>
      </w:pPr>
      <w:r>
        <w:rPr>
          <w:rFonts w:cs="Arial" w:ascii="Arial" w:hAnsi="Arial"/>
          <w:color w:val="000000"/>
        </w:rPr>
        <w:t>Nahe der Gipfelbegegnungen wird einander dezent Crescendo gesagt, zu- und untergeschoben. Wo sich eine hybride Liaison bildet, wird im nächsten Augenblick wieder zurückgefedert, ein neues Tänzeln begonnen.</w:t>
      </w:r>
    </w:p>
    <w:p>
      <w:pPr>
        <w:pStyle w:val="Normal"/>
        <w:rPr>
          <w:rFonts w:ascii="Arial" w:hAnsi="Arial" w:cs="Arial"/>
          <w:color w:val="000000"/>
        </w:rPr>
      </w:pPr>
      <w:r>
        <w:rPr>
          <w:rFonts w:cs="Arial" w:ascii="Arial" w:hAnsi="Arial"/>
          <w:color w:val="000000"/>
        </w:rPr>
        <w:t>Was in der Dramatik das retardierende Element genannt wird, das verzögernde Hinhalten, ist in diesem Werk auffällig permanent.</w:t>
      </w:r>
    </w:p>
    <w:p>
      <w:pPr>
        <w:pStyle w:val="Normal"/>
        <w:rPr>
          <w:rFonts w:ascii="Arial" w:hAnsi="Arial" w:cs="Arial"/>
          <w:color w:val="000000"/>
        </w:rPr>
      </w:pPr>
      <w:r>
        <w:rPr>
          <w:rFonts w:cs="Arial" w:ascii="Arial" w:hAnsi="Arial"/>
          <w:color w:val="000000"/>
        </w:rPr>
        <w:t>In spannendem Kontrast zu allen raschen Vorstößen, kurzlebigen Ausflügen, blitzartigen melodischen Aufschwüngen fungieren die Instrumente als Klangkörper einer fidelen Beharrlichkeit. Hartnäckig generieren sie zuckende Arme, Verästelungen, beinahe gestische Sequenzen.</w:t>
      </w:r>
    </w:p>
    <w:p>
      <w:pPr>
        <w:pStyle w:val="Normal"/>
        <w:rPr>
          <w:rFonts w:ascii="Arial" w:hAnsi="Arial" w:cs="Arial"/>
          <w:color w:val="000000"/>
        </w:rPr>
      </w:pPr>
      <w:r>
        <w:rPr>
          <w:rFonts w:cs="Arial" w:ascii="Arial" w:hAnsi="Arial"/>
          <w:color w:val="000000"/>
        </w:rPr>
        <w:t>Es gibt hier keine Rituale außer dem sensitiven Experiment, das quillt und sprüht und aus einem geheimen Gespräch seine Funken schlä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t>Finis am 15.07.2004</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3:00Z</dcterms:created>
  <dc:creator>philipp maintz</dc:creator>
  <dc:description/>
  <dc:language>en-US</dc:language>
  <cp:lastModifiedBy>philipp maintz</cp:lastModifiedBy>
  <dcterms:modified xsi:type="dcterms:W3CDTF">2006-05-25T23:36:00Z</dcterms:modified>
  <cp:revision>2</cp:revision>
  <dc:subject/>
  <dc:title>Ron Winkler: Philipp Maintz’ INNER CIRCLE</dc:title>
</cp:coreProperties>
</file>