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n die nach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über </w:t>
      </w:r>
      <w:r>
        <w:rPr>
          <w:rFonts w:cs="Arial" w:ascii="Arial" w:hAnsi="Arial"/>
          <w:b/>
          <w:color w:val="000000"/>
          <w:sz w:val="28"/>
        </w:rPr>
        <w:t>NAHT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  <w:sz w:val="26"/>
        </w:rPr>
        <w:t>(yo no pido a la noche explicaciones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chts, wenn wir schlafen, kommt es. (alp-)traumhaftes,  das halbsehende hineingeheimnissen in nächtliche schatten,  wie das verworren figürliche der einflüsterungen des unterbewußten, die sich durch unsere träume schleichen. was bleibt: neugierig erschrecktes wissen-wollen: zwiespalt zwischen neugier und furch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d dennoch treibt es uns an, verborgenes zutage zu fördern, das zu uns über uns selbst zu sprechen vermag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achen, 03XII99 phmz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09:44:00Z</dcterms:created>
  <dc:creator>philipp maintz</dc:creator>
  <dc:description/>
  <dc:language>en-US</dc:language>
  <cp:lastModifiedBy>philipp maintz</cp:lastModifiedBy>
  <dcterms:modified xsi:type="dcterms:W3CDTF">2006-05-27T09:44:00Z</dcterms:modified>
  <cp:revision>1</cp:revision>
  <dc:subject/>
  <dc:title>an die nacht</dc:title>
</cp:coreProperties>
</file>