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drei fragen zur zweiten moderne.</w:t>
      </w:r>
    </w:p>
    <w:p>
      <w:pPr>
        <w:pStyle w:val="Normal"/>
        <w:rPr>
          <w:rFonts w:ascii="Arial" w:hAnsi="Arial" w:cs="Arial"/>
        </w:rPr>
      </w:pPr>
      <w:r>
        <w:rPr>
          <w:rFonts w:cs="Arial" w:ascii="Arial" w:hAnsi="Arial"/>
        </w:rPr>
        <w:t>drei fragen an komponisten der konzertreihe salzburg passagen auf den salzburger festspielen 2005</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rPr>
      </w:pPr>
      <w:r>
        <w:rPr>
          <w:rFonts w:cs="Arial" w:ascii="Arial" w:hAnsi="Arial"/>
          <w:i/>
        </w:rPr>
        <w:t>1.)</w:t>
        <w:tab/>
        <w:t>Was verstehen Sie unter einer "Zweiten Moderne"? Was sind die musikalischen und ästhetischen Paramet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ie prämissen meines komponierens definiere ich eigentlich nicht vorab, also ehe ich den bleistift aufs papier setze. es entsteht beim arbeiten das moment des richtig-seins des eigenen tuns; dann, wenn ich die musik schreibe, die ich gerne hören möchte. ich bin der meinung, in der kunst erreichen wir sowieso nichts, wenn wir uns ein ziel errichten, auf das wir losmarschieren können. </w:t>
      </w:r>
    </w:p>
    <w:p>
      <w:pPr>
        <w:pStyle w:val="Normal"/>
        <w:rPr>
          <w:rFonts w:ascii="Arial" w:hAnsi="Arial" w:cs="Arial"/>
        </w:rPr>
      </w:pPr>
      <w:r>
        <w:rPr>
          <w:rFonts w:cs="Arial" w:ascii="Arial" w:hAnsi="Arial"/>
        </w:rPr>
        <w:t>bisweilen stelle ich im nachhinein fest, daß sich, wenn ich ein neues stück fertig habe, im vergleich zu dem vorher, dinge und sichtweisen verändert haben. das ist aber wohl eher ein weg, zu verstehen, was mit meinem eigenen komponieren (und damit mit mir selber!) passiert ist. dieser blick konzentriert sich einzig und allein auf meine eigene musikalische welt und die giftküche, in der diese entsteht...</w:t>
      </w:r>
    </w:p>
    <w:p>
      <w:pPr>
        <w:pStyle w:val="Normal"/>
        <w:rPr>
          <w:rFonts w:ascii="Arial" w:hAnsi="Arial" w:cs="Arial"/>
        </w:rPr>
      </w:pPr>
      <w:r>
        <w:rPr>
          <w:rFonts w:cs="Arial" w:ascii="Arial" w:hAnsi="Arial"/>
        </w:rPr>
        <w:t>wenn ich (meine eigenen) parameter umreißen sollte, komme ich immer wieder an den punkt, daß musik eine sinnkunst ist, die sinnlich erfahrbar sein sollte. bezaubern möchte, oder spannend sein – einen hörer fesseln. ich weiß, was mich selber begeistert – von dort aus kann ich hoffen, daß es anderen, die meine musik hören, ebenso geht.</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rPr>
      </w:pPr>
      <w:r>
        <w:rPr>
          <w:rFonts w:cs="Arial" w:ascii="Arial" w:hAnsi="Arial"/>
          <w:i/>
        </w:rPr>
        <w:t>2.)</w:t>
        <w:tab/>
        <w:t>Halten Sie das Modell einer "Zweiten Moderne" für zukunftsweisend? Welche Perspektiven verbinden Sie dami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ästhetisch als allgemeingültig erklärte modelle, wie sie beispielsweise in den 50er jahren gang und gäbe waren, sind mir eigentlich grundfremd. ich kenne selber die neugier auf stücke anderer komponisten, in manchen habe ich eine weile „gewohnt“ – aber ich kenne ebensogut das befremden, daß ich allzu kategorische ansätze nicht nachvollziehen kann. soetwas gefällt mir nicht. so denke ich nicht und so formuliere ich auch keine musik.</w:t>
      </w:r>
    </w:p>
    <w:p>
      <w:pPr>
        <w:pStyle w:val="Normal"/>
        <w:rPr>
          <w:rFonts w:ascii="Arial" w:hAnsi="Arial" w:cs="Arial"/>
        </w:rPr>
      </w:pPr>
      <w:r>
        <w:rPr>
          <w:rFonts w:cs="Arial" w:ascii="Arial" w:hAnsi="Arial"/>
        </w:rPr>
        <w:t>musik komponieren ist wie sprechen – heute spricht aber jeder mehr denn je seine eigene sprache. das eine oder andere „wort“ wird hier oder da weitergereicht, anverwandelt oder anders dekliniert, als sein urheber es täte. vor allem aber stelle ich bei mir selber fest, daß doch alles auf mir nicht erklärbare (oder nachvollziehbare?) weise meins wird...</w:t>
      </w:r>
    </w:p>
    <w:p>
      <w:pPr>
        <w:pStyle w:val="Normal"/>
        <w:rPr/>
      </w:pPr>
      <w:r>
        <w:rPr>
          <w:rFonts w:cs="Arial" w:ascii="Arial" w:hAnsi="Arial"/>
        </w:rPr>
        <w:t xml:space="preserve">der blick von nicht-musikern auf meinen schreibtisch führt häufig zu der frage, ob „man“ heute so komponiere: mit dem computer, mit theortischen überlegungen, mit mehr oder minder komplexen strukturmodellen. keine ahnung. </w:t>
      </w:r>
      <w:r>
        <w:rPr>
          <w:rFonts w:cs="Arial" w:ascii="Arial" w:hAnsi="Arial"/>
          <w:i/>
        </w:rPr>
        <w:t>ich</w:t>
      </w:r>
      <w:r>
        <w:rPr>
          <w:rFonts w:cs="Arial" w:ascii="Arial" w:hAnsi="Arial"/>
        </w:rPr>
        <w:t xml:space="preserve"> mache das so. in der zeit, in der mozart komponiert hat, gab es ein richtig und falsch – vielleicht gibt es heute ein echt und unecht?</w:t>
      </w:r>
    </w:p>
    <w:p>
      <w:pPr>
        <w:pStyle w:val="Normal"/>
        <w:rPr>
          <w:rFonts w:ascii="Arial" w:hAnsi="Arial" w:cs="Arial"/>
        </w:rPr>
      </w:pPr>
      <w:r>
        <w:rPr>
          <w:rFonts w:cs="Arial" w:ascii="Arial" w:hAnsi="Arial"/>
        </w:rPr>
        <w:t>ich weiß nicht, wie man in zukunft komponieren wird. ich weiß ja noch nicht mal, wie das wohl bei mir selber aussehen wird. ich hoffe aber, es bleibt spannend und macht (mir) weiter lust und gier, musik zu schreib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t>3.)</w:t>
        <w:tab/>
        <w:t>Glauben Sie, dass Ihre Komposition "heftige landschaft" oder Ihr Schaffen im allgemeinen in einer Werkschau, die eine "Zweite Moderne" repräsentieren will, richtig aufgehoben ist? Empfinden Sie sich als Exponent dieser Richtung?</w:t>
      </w:r>
    </w:p>
    <w:p>
      <w:pPr>
        <w:pStyle w:val="Normal"/>
        <w:rPr>
          <w:rFonts w:ascii="Arial" w:hAnsi="Arial" w:cs="Arial"/>
          <w:i/>
          <w:i/>
        </w:rPr>
      </w:pPr>
      <w:r>
        <w:rPr>
          <w:rFonts w:cs="Arial" w:ascii="Arial" w:hAnsi="Arial"/>
          <w:i/>
        </w:rPr>
      </w:r>
    </w:p>
    <w:p>
      <w:pPr>
        <w:pStyle w:val="Normal"/>
        <w:rPr/>
      </w:pPr>
      <w:r>
        <w:rPr>
          <w:rFonts w:cs="Arial" w:ascii="Arial" w:hAnsi="Arial"/>
        </w:rPr>
        <w:t xml:space="preserve">mein orchesterstück </w:t>
      </w:r>
      <w:r>
        <w:rPr>
          <w:rFonts w:cs="Arial" w:ascii="Arial" w:hAnsi="Arial"/>
          <w:i/>
        </w:rPr>
        <w:t>heftige landschaft mit 16 bäumen</w:t>
      </w:r>
      <w:r>
        <w:rPr>
          <w:rFonts w:cs="Arial" w:ascii="Arial" w:hAnsi="Arial"/>
        </w:rPr>
        <w:t xml:space="preserve"> zu schreiben, war/ist ein großes abenteuer für mich. ich weiß auch, daß danach sicher wieder in meinem komponieren dinge anders sein werden, weil sich perspektiven verändert haben. </w:t>
      </w:r>
    </w:p>
    <w:p>
      <w:pPr>
        <w:pStyle w:val="Normal"/>
        <w:rPr>
          <w:rFonts w:ascii="Arial" w:hAnsi="Arial" w:cs="Arial"/>
        </w:rPr>
      </w:pPr>
      <w:r>
        <w:rPr>
          <w:rFonts w:cs="Arial" w:ascii="Arial" w:hAnsi="Arial"/>
        </w:rPr>
        <w:t>es gibt komponisten, bei denen ich ein gewisses „wir-gefühl“ empfinde, weil ich deren musik mag. aber oftmals schätze ich diese auch menschlich.</w:t>
      </w:r>
    </w:p>
    <w:p>
      <w:pPr>
        <w:pStyle w:val="Normal"/>
        <w:rPr>
          <w:rFonts w:ascii="Arial" w:hAnsi="Arial" w:cs="Arial"/>
        </w:rPr>
      </w:pPr>
      <w:r>
        <w:rPr>
          <w:rFonts w:cs="Arial" w:ascii="Arial" w:hAnsi="Arial"/>
        </w:rPr>
        <w:t>einen großen einfluß hat bis heute mein lehrer robert hp platz auf mich, der mich dazu erzogen hat, die musik zu schreiben, die ich gerne hören möchte. bei ihm habe ich auch gelernt, in mich hineinzuhorchen, wie diese musik denn klingen soll. letztlich  mache doch nur das, was ich meine, machen zu müssen; was ich für richtig und gut halte. wenn das „zweite moderne“ ist – bittesehr! aber ich halte das eher für zufällig. beabsichtigt ist es mitnichten.</w:t>
      </w:r>
    </w:p>
    <w:p>
      <w:pPr>
        <w:pStyle w:val="Normal"/>
        <w:rPr/>
      </w:pPr>
      <w:r>
        <w:rPr>
          <w:rFonts w:cs="Arial" w:ascii="Arial" w:hAnsi="Arial"/>
        </w:rPr>
        <w:t>„</w:t>
      </w:r>
      <w:r>
        <w:rPr>
          <w:rFonts w:cs="Arial" w:ascii="Arial" w:hAnsi="Arial"/>
        </w:rPr>
        <w:t>wir“ sind zumindest eine generation, die wohl doch sehr unterschiedliche musik macht. aber manchmal sind „wir“ auch eher waldorf und staedler, die mit viel unverständnis für anderer musik in ihrer loge sitzen und nur zu lästern w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38:00Z</dcterms:created>
  <dc:creator>philipp maintz</dc:creator>
  <dc:description/>
  <dc:language>en-US</dc:language>
  <cp:lastModifiedBy>philipp maintz</cp:lastModifiedBy>
  <dcterms:modified xsi:type="dcterms:W3CDTF">2006-05-26T10:26:00Z</dcterms:modified>
  <cp:revision>7</cp:revision>
  <dc:subject/>
  <dc:title>1</dc:title>
</cp:coreProperties>
</file>